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ię/imiona i nazwisko dłużni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091" w:firstLine="70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/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/>
        <w:t>, według poniższej specyfikacji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3"/>
        <w:gridCol w:w="1633"/>
        <w:gridCol w:w="1247"/>
        <w:gridCol w:w="1151"/>
        <w:gridCol w:w="1251"/>
        <w:gridCol w:w="1187"/>
        <w:gridCol w:w="150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nsz za okre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powstania zobowiązani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wota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 eksploatacja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 fundusz remontowy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Słownie do zapłaty: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Numer rachunku bankowego: Eksploatacj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ab/>
        <w:tab/>
        <w:tab/>
        <w:t xml:space="preserve">         </w:t>
      </w:r>
      <w:r>
        <w:rPr>
          <w:rFonts w:cs="Arial" w:ascii="Calibri" w:hAnsi="Calibri"/>
          <w:iCs/>
          <w:sz w:val="20"/>
          <w:szCs w:val="20"/>
        </w:rPr>
        <w:t xml:space="preserve">Fundusz remontowy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  <w:lang w:eastAsia="pl-PL"/>
        </w:rPr>
      </w:pPr>
      <w:r>
        <w:rPr>
          <w:rFonts w:cs="Arial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na[i] 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pl-PL"/>
        </w:rPr>
        <w:t>Ma Pan[i]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54050</wp:posOffset>
                </wp:positionV>
                <wp:extent cx="1933575" cy="838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55pt;margin-top:51.5pt;width:152.2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596265</wp:posOffset>
            </wp:positionV>
            <wp:extent cx="211455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96.8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continuous"/>
      <w:pgSz w:w="11906" w:h="16838"/>
      <w:pgMar w:left="1134" w:right="1134" w:gutter="0" w:header="0" w:top="902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 xml:space="preserve">WK v. </w:t>
    </w:r>
    <w:r>
      <w:rPr>
        <w:rFonts w:cs="Calibri" w:ascii="Calibri" w:hAnsi="Calibri"/>
        <w:color w:val="808080"/>
        <w:sz w:val="16"/>
        <w:szCs w:val="16"/>
        <w:lang w:val="pl-PL"/>
      </w:rPr>
      <w:t>5</w:t>
    </w:r>
    <w:r>
      <w:rPr>
        <w:rFonts w:cs="Calibri" w:ascii="Calibri" w:hAnsi="Calibri"/>
        <w:color w:val="808080"/>
        <w:sz w:val="16"/>
        <w:szCs w:val="16"/>
      </w:rPr>
      <w:t>.0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5:00Z</dcterms:created>
  <dc:creator>alipiec</dc:creator>
  <dc:description/>
  <cp:keywords/>
  <dc:language>en-US</dc:language>
  <cp:lastModifiedBy>Katarzyna Kretkowska</cp:lastModifiedBy>
  <cp:lastPrinted>2010-06-07T11:46:00Z</cp:lastPrinted>
  <dcterms:modified xsi:type="dcterms:W3CDTF">2020-03-31T10:05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63fa443b-25f4-487b-be8b-b791c5ab87e9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10:05:36.3922994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